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 Положению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ждународный Фестиваль</w:t>
      </w:r>
      <w:r>
        <w:rPr>
          <w:rFonts w:cs="Times New Roman" w:ascii="Times New Roman" w:hAnsi="Times New Roman"/>
          <w:b/>
          <w:sz w:val="24"/>
          <w:szCs w:val="24"/>
        </w:rPr>
        <w:t xml:space="preserve"> дошкольной робототехники 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ирован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Жас Ғарышке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обходимо выслать на почту организатор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 апреля 2025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частвуете в какой-то из категорий, лишние строки удали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3827"/>
        <w:gridCol w:w="4111"/>
      </w:tblGrid>
      <w:tr>
        <w:trPr>
          <w:trHeight w:val="454" w:hRule="exac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лное наименование дошкольной организации (область, район, населённый пункт):</w:t>
            </w:r>
          </w:p>
        </w:tc>
      </w:tr>
      <w:tr>
        <w:trPr>
          <w:trHeight w:val="454" w:hRule="exac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Категория: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ROBOT-MOUSE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азвание команды: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О участника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О руководителя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елефон (с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WhatsAp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Категория: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kk-KZ" w:eastAsia="ru-RU"/>
              </w:rPr>
              <w:t>РОБОТ ПЧ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kk-KZ" w:eastAsia="ru-RU"/>
              </w:rPr>
              <w:t>ЛКА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азвание команды: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О участника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О руководителя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елефон (с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WhatsAp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атегория: БАЙКОНУР И КОСМОС ГЛАЗАМИ ДЕТЕ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азвание команды: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О участника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О руководителя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елефон (с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WhatsAp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стоящим подтверждаем достоверность указанных данны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одпись руководителя команды:                                               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одпись руководителя организации образования: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(печать организации)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Дат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720" w:right="720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mo-kids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9:00Z</dcterms:created>
  <dc:creator>Lukyanitsa Vasilisa</dc:creator>
  <dc:description/>
  <cp:keywords/>
  <dc:language>en-US</dc:language>
  <cp:lastModifiedBy>HOME</cp:lastModifiedBy>
  <dcterms:modified xsi:type="dcterms:W3CDTF">2025-01-22T06:59:00Z</dcterms:modified>
  <cp:revision>4</cp:revision>
  <dc:subject/>
  <dc:title/>
</cp:coreProperties>
</file>